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ЛАН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спортивно-массовых мероприятий,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993300"/>
          <w:sz w:val="20"/>
          <w:szCs w:val="20"/>
        </w:rPr>
        <w:t xml:space="preserve">приуроченных к празднованию Дня города 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0"/>
        <w:gridCol w:w="7616"/>
        <w:gridCol w:w="1055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Дата </w:t>
            </w:r>
          </w:p>
        </w:tc>
        <w:tc>
          <w:tcPr>
            <w:tcW w:w="7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рядка  будущих чемпионов!», в общеобразовательных учреждениях г. Калининграда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народные соревнования по академической гребле, 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Преголя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турнир по городошному спорту, пос.Космодемьянский ул. Алданская 20.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среди детей и подростков по теннису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ст. «Спартак», ст. «Труд».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ая парусная регата, р.Преголя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академической гребле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ок Калининграда по подводному спорту, Голубые озера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ий футбольный фестиваль, ст. «Трудовые резервы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конному спорту, стадион пос. Чкаловск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ые выступления спортсменов–парашютистов РОСТО, площадка у СК «Юность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5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гребле на байдарках, р.Преголя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судомодельному спорту, пруд Нижний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ебная регата на морских ялах «Миля Витязя», р.Преголя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-16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л кубка города по футболу, ст. «Красная звезд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 парусов, река Преголя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атлетический пробег «Балтийская миля», Московский проспект в районе с/к «Юность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ок Калининграда по мини-футболу среди ветеранов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дка с чемпионами, стадион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муниципальный юношеский турнир по футболу «Кубок Калининграда», ст. «Пионер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стритболу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  пейнтболу, парк «Центральный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иц-турнир по шахматам для всех желающих, парк «Центральный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ая программа выступлений представителей казачьего общества «Приграничное»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етающий волан», соревнования и турниры по бадминтону для всех желающих, парк «Центральный» 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тиров (мультимедийного и пневматического)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на призы ЗМС России А. А. Шумилина «Богатырь 2009», стадион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ок Калининграда по скалолазанию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ые выступления клуба служебного собаководства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конному спорту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ые выступления спортсменов–парашютистов РОСТО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велоэкстриму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sz w:val="14"/>
                <w:szCs w:val="14"/>
              </w:rPr>
              <w:t xml:space="preserve">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ый турнир по боулингу, РК «Эпицентр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я мотоциклистов, картингистов, представителей федерации автоспорта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ые выступления подразделения спецназначения, ст. «Балтика»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силовому экстриму, проспект М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у центрального входа ст. «Балтика»)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sz w:val="14"/>
                <w:szCs w:val="14"/>
              </w:rPr>
              <w:t xml:space="preserve">              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9 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нир по быстрым шахматам, гарнизонный Дом офицеров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</w:tr>
    </w:tbl>
    <w:p>
      <w:pPr>
        <w:pStyle w:val="Style14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2:00Z</dcterms:created>
  <dc:creator>steel</dc:creator>
  <dc:description/>
  <cp:keywords/>
  <dc:language>en-US</dc:language>
  <cp:lastModifiedBy>steel</cp:lastModifiedBy>
  <dcterms:modified xsi:type="dcterms:W3CDTF">2009-09-09T20:54:00Z</dcterms:modified>
  <cp:revision>1</cp:revision>
  <dc:subject/>
  <dc:title>ПЛАН </dc:title>
</cp:coreProperties>
</file>